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嫁时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烂漫嫁时衣的传说与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烂漫：嫁时衣的传说与现代解读</w:t>
      </w:r>
      <w:r>
        <w:rPr>
          <w:sz w:val="32"/>
          <w:szCs w:val="32"/>
        </w:rPr>
        <w:t>&lt;/p&gt;&lt;p&gt;&lt;img src="/static-img/OS4JCghOMlmse_nUDtndA6g8CpIhTC7-Vw62yp6OEmKHattaJlV3_T2z4jbU4a4i.png"&gt;&lt;/p&gt;&lt;p&gt;</w:t>
      </w:r>
      <w:r>
        <w:rPr>
          <w:sz w:val="32"/>
          <w:szCs w:val="32"/>
        </w:rPr>
        <w:t>嫁时衣，作为婚礼中的一部分，无疑是新娘们最为关注和期待的一个环节。它不仅仅是一件穿在身上的衣服，更是一种文化、艺术和情感的体现。在不同的时代，嫁时衣展现了当代审美、社会经济水平以及文化价值观念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嫁时衣往往是家族精心挑选或自制的，其材料高档，如绸缎等，以示家庭富裕和女儿家境之好。例如，在清朝，有些地方习惯将女婿带来的彩礼换成金银珠宝，这些财物被用来制作精美的嫁时衣。</w:t>
      </w:r>
      <w:r>
        <w:rPr>
          <w:sz w:val="32"/>
          <w:szCs w:val="32"/>
        </w:rPr>
        <w:t>&lt;/p&gt;&lt;p&gt;&lt;img src="/static-img/QP_5GSAedvgDJfkQwrFUr6g8CpIhTC7-Vw62yp6OEmJ_D33puUwCbbHB9iltCtyLbwu-fUDBrbziPaHVkYrOhCnh76dXdd-ez19bNiNcNFs0l8q_SKSSvX6QzFe3i33EzoEkPu67voqhs1VSjc8ATJPXDrjoXyVlti9b3nXslu9wzzJP4Oj7t4vVR_KQ-FoO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由于全球化影响，一些西方元素开始融入中国婚纱设计中，使得现代嫁时衣更加多样化。如今，不少新娘选择采用混合风格，如传统汉服与欧式婚纱相结合的设计，或是在经典红色基础上加入现代元素，让古朴与流行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众接受的情侣搭配外，还有一种特殊类型叫做“回族”或者“哈萨克”的婚纱，它们以独特的手工艺技术和民族特色来装饰，这样的嫁时衣不仅展现了其民族特色的同时，也让人感受到一种跨越文化边界的情感交流。</w:t>
      </w:r>
      <w:r>
        <w:rPr>
          <w:sz w:val="32"/>
          <w:szCs w:val="32"/>
        </w:rPr>
        <w:t>&lt;/p&gt;&lt;p&gt;&lt;img src="/static-img/2mY-ylA_0k12CnFSDnpyhqg8CpIhTC7-Vw62yp6OEmJ_D33puUwCbbHB9iltCtyLbwu-fUDBrbziPaHVkYrOhCnh76dXdd-ez19bNiNcNFs0l8q_SKSSvX6QzFe3i33EzoEkPu67voqhs1VSjc8ATJPXDrjoXyVlti9b3nXslu9wzzJP4Oj7t4vVR_KQ-FoO.png"&gt;&lt;/p&gt;&lt;p&gt;</w:t>
      </w:r>
      <w:r>
        <w:rPr>
          <w:sz w:val="32"/>
          <w:szCs w:val="32"/>
        </w:rPr>
        <w:t>在一些偏远地区，比如藏区、新疆等地，人们更倾向于使用自己民族传统服饰作为嫁妆。这类服饰通常经过手工打造，每一条都是独一无二且充满故事性的，因此对当地居民来说具有很高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，虽然每个时代都有自己的风尚，但核心精神始终围绕着对爱情、家庭及未来生活态度的一致性。这也正是为什么我们今天仍然能够从各种不同形式中的“嫁时衣”中欣赏到那些深刻的人文关怀，以及它们所承载的情感丰富内容。</w:t>
      </w:r>
      <w:r>
        <w:rPr>
          <w:sz w:val="32"/>
          <w:szCs w:val="32"/>
        </w:rPr>
        <w:t>&lt;/p&gt;&lt;p&gt;&lt;img src="/static-img/GrGYdTlaKSgRIFp2Rog9Pag8CpIhTC7-Vw62yp6OEmJ_D33puUwCbbHB9iltCtyLbwu-fUDBrbziPaHVkYrOhCnh76dXdd-ez19bNiNcNFs0l8q_SKSSvX6QzFe3i33EzoEkPu67voqhs1VSjc8ATJPXDrjoXyVlti9b3nXslu9wzzJP4Oj7t4vVR_KQ-FoO.png"&gt;&lt;/p&gt;&lt;p&gt;&lt;a href = "/doc/492852-</w:t>
      </w:r>
      <w:r>
        <w:rPr>
          <w:sz w:val="32"/>
          <w:szCs w:val="32"/>
        </w:rPr>
        <w:t xml:space="preserve">嫁时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烂漫嫁时衣的传说与现代解读</w:t>
      </w:r>
      <w:r>
        <w:rPr>
          <w:sz w:val="32"/>
          <w:szCs w:val="32"/>
        </w:rPr>
        <w:t>.doc" rel="alternate" download="492852-</w:t>
      </w:r>
      <w:r>
        <w:rPr>
          <w:sz w:val="32"/>
          <w:szCs w:val="32"/>
        </w:rPr>
        <w:t xml:space="preserve">嫁时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烂漫嫁时衣的传说与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